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ледствия непредставления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нецким УФАС России направлено ГУП ДНР требование о представлении информации,    в котором указан срок для представления запрашиваемой информации.    В установленный срок информация не представлена и должностное лицо – генеральный директор привлечено к административной ответственности в соответствии с частью 5    статьи 19.8    КоАП РФ.</w:t>
        <w:br/>
        <w:t>Не согласившись с постановлением о назначении административного наказания,    должностное лицо обратилось в Ворошиловский межрайонный суд города Донецка с жалобой на постановление Донецкого УФАС России о назначении административного наказания.</w:t>
        <w:br/>
        <w:t>Решением Ворошиловского межрайонного суда города Донецка от 08.07.2024    постановление Донецкого УФАС России оставлено в силе и признано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