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едлагает запретить торговым сетям взимать вознаграждение с поставщиков куриных яиц первой и второй катего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ий документ*    размещен на портале проектов нормативных правовых актов</w:t>
        <w:br/>
        <w:t>В настоящее время более 60    %    куриных яиц реализуется производителями по прямым договорам через торговые сети.    Наиболее востребованными являются яйца первой и второй категорий. </w:t>
        <w:br/>
        <w:t>Закон о торговле допускает включение в цену договора вознаграждения,    которое поставщик выплачивает торговой сети за приобретение определенного количества продовольственного товара. </w:t>
        <w:br/>
        <w:t>Размер вознаграждения не может превышать 5%    от цены приобретенных продовольственных товаров.</w:t>
        <w:br/>
        <w:t>При этом торговым сетям запрещается взимать с поставщиков указанное вознаграждение за продажу отдельных социально значимых продовольственных товаров,    указанных в перечне,    утвержденном постановлением Правительства РФ.**</w:t>
        <w:br/>
        <w:t>ФАС России предлагает дополнить этот перечень куриными яйцами первой и второй категорий.*    Это позволит производителям сократить затраты при поставках продукции,    что поспособствует снижению цен на социально значимый продовольственный товар и повышению его доступности для потребителей.</w:t>
        <w:br/>
        <w:t>*https://regulation.gov.ru/Regulation/Npa/PublicView?npaID=149146</w:t>
        <w:br/>
        <w:t>**Согласно Постановлению Правительства Российской Федерации от 15.07.2010    № 530,    в перечень отдельных видов социально значимых продовольственных товаров,    за приобретение определенного количества которых хозяйствующему субъекту,    осуществляющему торговую деятельность,    не допускается выплата вознаграждения,    входят:    мясо кур,    молоко питьевое пастеризованное,    хлеб и хлебобулочные изделия из пшеничной муки,    ржаной муки и смеси ржаной и пшеничной муки со сроком годности менее 10    дней</w:t>
        <w:br/>
        <w:t>***Яйцо куриное столовое первой и второй категорий по ГОСТ 31654-201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5    1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